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ＬＰ協会事業第２３～９２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３年７月２５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都道府県協会　御　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　業　会　員　御　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ルピーガス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簡易ガス事業の「一の団地」の運用通達の考え方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知らせ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簡易ガス事業は、ガス事業法において簡易なガス発生設備により、ガスを発生させ、導管により供給する事業であって、一の団地内におけるガスの供給地点数が７０以上ものをいうとなっ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簡易ガス事業の「一の団地」に関する法令上の規定は、昭和４５年の制定時から、改正がありませんで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たび、通達運用に関する「一の団地」に関するメルクマールとしての「道路等」について、経済産業省ガス市場整備課から「考え方」が示されましたので、お知ら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簡易ガス事業の解釈及び運用通達における「道路等」の考え方・・・Ｐ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ガス事業法第２条第３項に規定する「一の団地」の解釈の事例集・・Ｐ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簡易ガス事業とは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令の規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・・・・・・・・・・・・Ｐ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　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・斎木、上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6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1:00Z</dcterms:created>
  <dc:creator>F_SAIKI</dc:creator>
  <dc:description/>
  <cp:keywords/>
  <dc:language>en-US</dc:language>
  <cp:lastModifiedBy>H_KASAMA</cp:lastModifiedBy>
  <dcterms:modified xsi:type="dcterms:W3CDTF">2011-07-25T05:54:00Z</dcterms:modified>
  <cp:revision>5</cp:revision>
  <dc:subject/>
  <dc:title/>
</cp:coreProperties>
</file>