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別紙１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保安優良液化石油ガス販売事業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保安優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液化石油ガ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販売事業者の各事業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表彰申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月３１日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登録事業者名／ふりがな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１　事業所である場合には、登録事業者名の後に括弧書で事業所名を記載すること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２　事業所である場合には、以下の＊の項目については、事業所についても付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資本金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＊従業員数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＊所在地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＊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＊代表者氏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＊役職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登録年月日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＊過去５年間の法令違反の有無：有、無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最終立入検査年月日：平成　　年　　月　　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＊過去５年間の事故（消費者ミスに係るものを含む。）歴の有無：有、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発生年月日：平成　　年　　月　　日及びその内容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＊消費者戸数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本表彰制度における受賞歴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表彰名                        （受賞年度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その他主な表彰の受賞歴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表彰名                          （受賞年度  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463" w:hanging="4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０．関連機関における活動履歴（県エルピーガス協会等保安業務に関係した経歴があれば記載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463" w:hanging="4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63" w:hanging="4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．過去５年から１０年の間に液石法違反による処分又は指導（以下「処分等」という。）の有無（処分等を受けている場合には、その処分内容と改善状況を記載）</w:t>
      </w:r>
    </w:p>
    <w:p>
      <w:pPr>
        <w:pStyle w:val="Normal"/>
        <w:ind w:left="422" w:hanging="15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告書に評価項目表を添付のこと）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441325</wp:posOffset>
            </wp:positionV>
            <wp:extent cx="6438265" cy="940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1615</wp:posOffset>
            </wp:positionH>
            <wp:positionV relativeFrom="paragraph">
              <wp:posOffset>97155</wp:posOffset>
            </wp:positionV>
            <wp:extent cx="6816725" cy="7971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487680</wp:posOffset>
            </wp:positionV>
            <wp:extent cx="6630670" cy="9313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6540</wp:posOffset>
            </wp:positionH>
            <wp:positionV relativeFrom="paragraph">
              <wp:posOffset>-73025</wp:posOffset>
            </wp:positionV>
            <wp:extent cx="6822440" cy="7032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-231775</wp:posOffset>
            </wp:positionV>
            <wp:extent cx="6916420" cy="7995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021" w:right="907" w:gutter="0" w:header="0" w:top="1134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5:00Z</dcterms:created>
  <dc:creator>T_SEYA</dc:creator>
  <dc:description/>
  <cp:keywords/>
  <dc:language>en-US</dc:language>
  <cp:lastModifiedBy>arime</cp:lastModifiedBy>
  <cp:lastPrinted>2012-06-18T13:46:00Z</cp:lastPrinted>
  <dcterms:modified xsi:type="dcterms:W3CDTF">2013-05-31T03:05:00Z</dcterms:modified>
  <cp:revision>2</cp:revision>
  <dc:subject/>
  <dc:title>ＬＰガス消費者保安功績者表彰実施要領</dc:title>
</cp:coreProperties>
</file>