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全Ｌ協保安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年１０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正　会　員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一社）全国ＬＰガス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平成２８年秋季全国火災予防運動に対する協力について（お願い）</w:t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標記につきまして、消防庁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り別添のとおり協力依頼がありました。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本件は、同庁が毎年実施している運動で、本年度は１１月９日から１５日までの７日間にわたり実施することから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火災予防体制の一層の充実を図るよう協力依頼がありました。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きましては、都道府県協会におかれましては、会員に対し、また、直接会員におかれましては、営業所及び従業員等に対して、本運動への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ご協力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についてご周知くださいますようよろしく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お願い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いたし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ます。</w:t>
      </w:r>
    </w:p>
    <w:p>
      <w:pPr>
        <w:pStyle w:val="Style19"/>
        <w:spacing w:lineRule="auto" w:line="360"/>
        <w:rPr/>
      </w:pPr>
      <w:r>
        <w:rPr/>
        <w:t>以　上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信手段：Ｅメール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安部：片岡、續木（ﾂﾂﾞｷ）</w:t>
      </w:r>
    </w:p>
    <w:p>
      <w:pPr>
        <w:pStyle w:val="Normal"/>
        <w:widowControl/>
        <w:spacing w:lineRule="auto" w:line="360" w:before="280" w:after="280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7:00Z</dcterms:created>
  <dc:creator>T_SEYA</dc:creator>
  <dc:description/>
  <cp:keywords/>
  <dc:language>en-US</dc:language>
  <cp:lastModifiedBy>jlsa019</cp:lastModifiedBy>
  <cp:lastPrinted>2016-10-24T15:32:00Z</cp:lastPrinted>
  <dcterms:modified xsi:type="dcterms:W3CDTF">2016-10-28T00:04:00Z</dcterms:modified>
  <cp:revision>47</cp:revision>
  <dc:subject/>
  <dc:title/>
</cp:coreProperties>
</file>