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２９第５１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１０月２４日</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危険物運搬車両に対する指導取締りの実施について（お願い）</w:t>
      </w:r>
      <w:bookmarkEnd w:id="0"/>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400"/>
        <w:ind w:firstLine="240"/>
        <w:rPr/>
      </w:pPr>
      <w:r>
        <w:rPr>
          <w:rFonts w:ascii="ＭＳ ゴシック;MS Gothic" w:hAnsi="ＭＳ ゴシック;MS Gothic" w:cs="ＭＳ ゴシック;MS Gothic" w:eastAsia="ＭＳ ゴシック;MS Gothic"/>
          <w:sz w:val="24"/>
        </w:rPr>
        <w:t>標記について、経産省高圧ガス保安室より別紙のとおり通知がありました。</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本件は、各都道府県警察において、危険物運搬車両による事故の未然防止と危険物取扱者の遵法意識の高揚を図るため、全国一斉の指導取締りを平成２９年１１月１日から１１月３０日の１か月間実施するとのことで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法令違反車両が運行することのないよう周知徹底方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の３ページ目以降は北海道の行政庁宛の文書のみ添付してい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渡辺、片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6:00Z</dcterms:created>
  <dc:creator/>
  <dc:description/>
  <cp:keywords/>
  <dc:language>en-US</dc:language>
  <cp:lastModifiedBy/>
  <dcterms:modified xsi:type="dcterms:W3CDTF">2017-10-24T04:52:00Z</dcterms:modified>
  <cp:revision>1</cp:revision>
  <dc:subject/>
  <dc:title/>
</cp:coreProperties>
</file>