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Ｌ協保安３０第３９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９月５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正　会　員　各位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全国ＬＰガス協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Ｉ・Ｔ・Ｏ（株）製自動切替式調整器交換の協力について（お願い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 w:before="0" w:after="180"/>
        <w:ind w:left="210" w:righ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調整器につきましては、一部不具合が発生したことから平成２６年８月２６日付け全Ｌ協保安２６第４２号において、同社が実施する交換作業への協力をお願いし、その後毎年、回収状況の報告と交換の促進をお願いしており、交換作業も４年を経過いたしました。</w:t>
      </w:r>
    </w:p>
    <w:p>
      <w:pPr>
        <w:pStyle w:val="Normal"/>
        <w:spacing w:lineRule="atLeast" w:line="240" w:before="0" w:after="180"/>
        <w:ind w:left="210" w:righ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年も、同社より別添のとおり本年８月末現在の回収状況とあわせて、対象品を１日も早く交換するにあたり、改めて交換促進の協力依頼がありました。</w:t>
      </w:r>
    </w:p>
    <w:p>
      <w:pPr>
        <w:pStyle w:val="Normal"/>
        <w:spacing w:lineRule="atLeast" w:line="240" w:before="0" w:after="180"/>
        <w:ind w:left="210" w:righ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お、平均回収率は９２％を超えておりますが、いまだに約３９，０００個が残存している状況となっております。</w:t>
      </w:r>
    </w:p>
    <w:p>
      <w:pPr>
        <w:pStyle w:val="Normal"/>
        <w:spacing w:lineRule="atLeast" w:line="240" w:before="0" w:after="180"/>
        <w:ind w:left="210" w:righ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きましては、該当調整器の納入事業者へは、同社より連絡の上対処しているとのことですが、平均回収率を下回る都道府県協会にあっては、より一層のご協力方よろしくお願いいたします。</w:t>
      </w:r>
    </w:p>
    <w:p>
      <w:pPr>
        <w:pStyle w:val="Normal"/>
        <w:spacing w:lineRule="atLeast" w:line="240"/>
        <w:ind w:left="211" w:firstLine="2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left="211" w:firstLine="21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手段：Ｅメール</w:t>
      </w:r>
    </w:p>
    <w:p>
      <w:pPr>
        <w:pStyle w:val="Normal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安部：若山、片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2:00Z</dcterms:created>
  <dc:creator>渡辺　雅昭</dc:creator>
  <dc:description/>
  <cp:keywords/>
  <dc:language>en-US</dc:language>
  <cp:lastModifiedBy>jlsa015</cp:lastModifiedBy>
  <cp:lastPrinted>2018-09-05T09:58:00Z</cp:lastPrinted>
  <dcterms:modified xsi:type="dcterms:W3CDTF">2018-09-05T07:37:00Z</dcterms:modified>
  <cp:revision>44</cp:revision>
  <dc:subject/>
  <dc:title/>
</cp:coreProperties>
</file>