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沖高保発第３－１８号</w:t>
      </w:r>
    </w:p>
    <w:p>
      <w:pPr>
        <w:pStyle w:val="Normal"/>
        <w:spacing w:lineRule="exact" w:line="360"/>
        <w:jc w:val="distribut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令和３年７月１６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ＬＰガス関係事業所　各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一社）沖縄県高圧ガス保安協会ＬＰガス部会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部会長　島袋博文（公印省略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令和３年度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bookmarkStart w:id="2" w:name="OLE_LINK1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『沖縄県市町村別ＬＰガス消費世帯数調査票』の記入及びご提出について</w:t>
      </w:r>
      <w:bookmarkEnd w:id="2"/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お願い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みだしの件について、沖縄県ＬＰガス災害対策要綱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  <w:szCs w:val="22"/>
        </w:rPr>
        <w:t>(H26.12.8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szCs w:val="22"/>
        </w:rPr>
        <w:t>ＬＰガス部会承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策定に伴い、災害が起った際、市町村毎の被害状況把握と対策に役立てる為、報告書を頂くことになっております。消費世帯数の増減等による変更があることか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程度毎に調査を行うこととしておりますので、調査へのご協力よろしくお願い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また、各卸元におかれましては、お忙しい中恐縮ではございますが記入のご指導並びに１００％回収に向けたご協力の程、宜しくお願い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沖縄県市町村別ＬＰガス消費世帯数調査票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にご記入し提出下さい。（令和３年６月３０日現在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別紙１－１により、市町村ごとの消費者世帯数を記載（簡易ガス、空き家すべてを含む戸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提出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5245</wp:posOffset>
                </wp:positionV>
                <wp:extent cx="255778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宮古、八重山・うりずん会所属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ＬＰガス販売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38.1pt;mso-wrap-distance-left:9.05pt;mso-wrap-distance-right:9.05pt;mso-wrap-distance-top:0pt;mso-wrap-distance-bottom:0pt;margin-top:4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宮古、八重山・うりずん会所属の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ＬＰガス販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55245</wp:posOffset>
                </wp:positionV>
                <wp:extent cx="280924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u w:val="single"/>
                              </w:rPr>
                              <w:t>８／６（金）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協会宛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又は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てご報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8.1pt;mso-wrap-distance-left:9.05pt;mso-wrap-distance-right:9.05pt;mso-wrap-distance-top:0pt;mso-wrap-distance-bottom:0pt;margin-top:4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u w:val="single"/>
                        </w:rPr>
                        <w:t>８／６（金）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協会宛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又は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てご報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5969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5570</wp:posOffset>
                </wp:positionV>
                <wp:extent cx="1113790" cy="624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上記以外の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ＬＰガス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販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15pt;mso-wrap-distance-left:9.05pt;mso-wrap-distance-right:9.05pt;mso-wrap-distance-top:0pt;mso-wrap-distance-bottom:0pt;margin-top:9.1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上記以外の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ＬＰガス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販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115570</wp:posOffset>
                </wp:positionV>
                <wp:extent cx="1809115" cy="624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各系列の卸元さん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回収のご協力願いま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u w:val="single"/>
                              </w:rPr>
                              <w:t>８／６（金）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9.15pt;mso-wrap-distance-left:9.05pt;mso-wrap-distance-right:9.05pt;mso-wrap-distance-top:0pt;mso-wrap-distance-bottom:0pt;margin-top:9.1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各系列の卸元さんへ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回収のご協力願います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u w:val="single"/>
                        </w:rPr>
                        <w:t>８／６（金）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115570</wp:posOffset>
                </wp:positionV>
                <wp:extent cx="1942465" cy="624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u w:val="single"/>
                              </w:rPr>
                              <w:t>８／１３（金）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協会宛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又は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てご報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9.15pt;mso-wrap-distance-left:9.05pt;mso-wrap-distance-right:9.05pt;mso-wrap-distance-top:0pt;mso-wrap-distance-bottom:0pt;margin-top:9.1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u w:val="single"/>
                        </w:rPr>
                        <w:t>８／１３（金）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協会宛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又は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てご報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33020</wp:posOffset>
                </wp:positionV>
                <wp:extent cx="390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33020</wp:posOffset>
                </wp:positionV>
                <wp:extent cx="457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7060</wp:posOffset>
                </wp:positionH>
                <wp:positionV relativeFrom="paragraph">
                  <wp:posOffset>432435</wp:posOffset>
                </wp:positionV>
                <wp:extent cx="2000250" cy="304800"/>
                <wp:effectExtent l="88265" t="5080" r="5080" b="123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wedgeEllipseCallout">
                          <a:avLst>
                            <a:gd name="adj1" fmla="val -54319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Ｒ２年度追加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8pt;margin-top:34.05pt;width:157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Ｒ２年度追加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協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０９８－８５８－９５６４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：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m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idorima</w:t>
      </w:r>
      <w:r>
        <w:rPr>
          <w:kern w:val="0"/>
          <w:sz w:val="24"/>
          <w:szCs w:val="24"/>
          <w:u w:val="single"/>
        </w:rPr>
        <w:t>@okinawakhk.or.jp</w:t>
      </w:r>
    </w:p>
    <w:p>
      <w:pPr>
        <w:pStyle w:val="Normal"/>
        <w:ind w:left="699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お問い合せ　　協会　緑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９８－８５８－９５６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32"/>
            <w:szCs w:val="32"/>
          </w:rPr>
          <w:t>http://www.okinawakhk.or.jp/</w:t>
        </w:r>
      </w:hyperlink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協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から入手可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協会ホームページ　→　部会の活動　→　ＬＰガス部会（パスワードＫＨＫ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956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パスワードについては、当会員以外には公表をしないようお願い致します。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315" w:firstLine="21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nawakhk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arime</dc:creator>
  <dc:description/>
  <cp:keywords/>
  <dc:language>en-US</dc:language>
  <cp:lastModifiedBy>PC-4 緑間</cp:lastModifiedBy>
  <cp:lastPrinted>2021-06-03T18:56:00Z</cp:lastPrinted>
  <dcterms:modified xsi:type="dcterms:W3CDTF">2021-07-19T04:20:00Z</dcterms:modified>
  <cp:revision>17</cp:revision>
  <dc:subject/>
  <dc:title/>
</cp:coreProperties>
</file>