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X:0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564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５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沖縄県高圧ガス保安協会　御中</w:t>
      </w:r>
    </w:p>
    <w:p>
      <w:pPr>
        <w:pStyle w:val="Normal"/>
        <w:ind w:left="51" w:right="-69" w:firstLine="2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２回定時総会出欠通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出席　・　ご欠席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32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いずれかを○で囲んで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Cs w:val="21"/>
        </w:rPr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事業者名又は事業所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</w:t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営業所名まで記載して下さい）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1"/>
          <w:u w:val="single"/>
        </w:rPr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出席者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</w:t>
      </w:r>
    </w:p>
    <w:p>
      <w:pPr>
        <w:pStyle w:val="Normal"/>
        <w:ind w:right="-69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本紙一枚を５月１３日（月）迄に協会事務局宛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にてお送り下さい。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欠席の場合）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</w:rPr>
        <w:t>下記、委任状の作成をお願い致します。代理人の記載なき場合は、議長に委任と致します。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代表者に代わり出席の場合）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、委任状にて代理人（出席者名）を記載の上、作成お願い致します。</w:t>
      </w:r>
    </w:p>
    <w:p>
      <w:pPr>
        <w:pStyle w:val="Normal"/>
        <w:ind w:right="-6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～～～～～～～～～～～～～～～～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切り離し不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～～～～～～～～～～～～～～～～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widowControl/>
        <w:ind w:left="14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widowControl/>
        <w:spacing w:lineRule="auto" w:line="360"/>
        <w:ind w:firstLine="25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代理人と定め、　令和６年５月２１日開催の一般社団法人沖縄県高圧ガス保安協会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定時総会において、議決権を行使する権限を委任します。</w:t>
      </w:r>
    </w:p>
    <w:p>
      <w:pPr>
        <w:pStyle w:val="Normal"/>
        <w:widowControl/>
        <w:ind w:firstLine="25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5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５月　　日</w:t>
      </w:r>
    </w:p>
    <w:p>
      <w:pPr>
        <w:pStyle w:val="Normal"/>
        <w:widowControl/>
        <w:ind w:left="510" w:firstLine="25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沖縄県高圧ガス保安協会</w:t>
      </w:r>
    </w:p>
    <w:p>
      <w:pPr>
        <w:pStyle w:val="Normal"/>
        <w:widowControl/>
        <w:ind w:left="510" w:firstLine="76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長　與儀　盛輝　様</w:t>
      </w:r>
    </w:p>
    <w:p>
      <w:pPr>
        <w:pStyle w:val="Normal"/>
        <w:widowControl/>
        <w:ind w:left="510" w:firstLine="178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　　　　</w:t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代表者名　　　　　　　　　　　　　　　印</w:t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  <w:u w:val="single"/>
        </w:rPr>
      </w:r>
      <w:bookmarkStart w:id="0" w:name="_Hlk132804014"/>
      <w:bookmarkStart w:id="1" w:name="_Hlk132804014"/>
      <w:bookmarkEnd w:id="1"/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必ず事業所名、代表者名の記入・押印（社印、認印可）お願い致し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本紙一枚を５月１３日（月）迄に協会事務局宛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にてお送り下さい。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bookmarkStart w:id="2" w:name="_Hlk132804014"/>
      <w:bookmarkEnd w:id="2"/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（原本は、貴社で保管下さい。）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協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098-858-956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　　　　　　　お問合せ（総務）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TEL098-858-956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2:00Z</dcterms:created>
  <dc:creator>（社）福岡県ＬＰガス協会</dc:creator>
  <dc:description/>
  <cp:keywords/>
  <dc:language>en-US</dc:language>
  <cp:lastModifiedBy>宮城（一社）沖縄県高圧ガス保安協会</cp:lastModifiedBy>
  <cp:lastPrinted>2023-04-25T11:33:00Z</cp:lastPrinted>
  <dcterms:modified xsi:type="dcterms:W3CDTF">2024-04-16T08:02:00Z</dcterms:modified>
  <cp:revision>9</cp:revision>
  <dc:subject/>
  <dc:title>会議名：   保 安 小 委 員 会</dc:title>
</cp:coreProperties>
</file>